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2016 г. № ________</w:t>
      </w:r>
    </w:p>
    <w:p>
      <w:pPr>
        <w:pStyle w:val="Style150"/>
        <w:widowControl/>
        <w:spacing w:lineRule="exact" w:line="240"/>
        <w:ind w:left="1786" w:right="3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, мероприятий</w:t>
      </w:r>
    </w:p>
    <w:p>
      <w:pPr>
        <w:pStyle w:val="Style150"/>
        <w:widowControl/>
        <w:spacing w:before="29" w:after="0"/>
        <w:ind w:left="1786" w:right="3394" w:hanging="0"/>
        <w:rPr>
          <w:rStyle w:val="FontStyle242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150"/>
        <w:widowControl/>
        <w:spacing w:before="29" w:after="0"/>
        <w:ind w:left="1786" w:right="120" w:hanging="0"/>
        <w:rPr/>
      </w:pPr>
      <w:r>
        <w:rPr>
          <w:rStyle w:val="FontStyle242"/>
          <w:rFonts w:eastAsia="Georgia"/>
        </w:rPr>
        <w:t xml:space="preserve"> </w:t>
      </w:r>
      <w:r>
        <w:rPr>
          <w:rStyle w:val="FontStyle242"/>
        </w:rPr>
        <w:t>«Социальная поддержка граждан в городе Кузнецке Пензенской области на 2016-2020 годы»</w:t>
      </w:r>
    </w:p>
    <w:p>
      <w:pPr>
        <w:pStyle w:val="Style150"/>
        <w:widowControl/>
        <w:spacing w:before="29" w:after="0"/>
        <w:ind w:left="1786" w:right="120" w:hanging="0"/>
        <w:rPr>
          <w:rStyle w:val="FontStyle242"/>
        </w:rPr>
      </w:pPr>
      <w:r>
        <w:rPr/>
      </w:r>
    </w:p>
    <w:tbl>
      <w:tblPr>
        <w:tblW w:w="16374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5"/>
        <w:gridCol w:w="6"/>
        <w:gridCol w:w="2571"/>
        <w:gridCol w:w="13"/>
        <w:gridCol w:w="13"/>
        <w:gridCol w:w="1559"/>
        <w:gridCol w:w="8"/>
        <w:gridCol w:w="1230"/>
        <w:gridCol w:w="6"/>
        <w:gridCol w:w="13"/>
        <w:gridCol w:w="1401"/>
        <w:gridCol w:w="26"/>
        <w:gridCol w:w="7"/>
        <w:gridCol w:w="1193"/>
        <w:gridCol w:w="16"/>
        <w:gridCol w:w="8"/>
        <w:gridCol w:w="146"/>
        <w:gridCol w:w="992"/>
        <w:gridCol w:w="60"/>
        <w:gridCol w:w="6"/>
        <w:gridCol w:w="76"/>
        <w:gridCol w:w="16"/>
        <w:gridCol w:w="136"/>
        <w:gridCol w:w="13"/>
        <w:gridCol w:w="827"/>
        <w:gridCol w:w="104"/>
        <w:gridCol w:w="22"/>
        <w:gridCol w:w="74"/>
        <w:gridCol w:w="864"/>
        <w:gridCol w:w="6"/>
        <w:gridCol w:w="27"/>
        <w:gridCol w:w="37"/>
        <w:gridCol w:w="1910"/>
        <w:gridCol w:w="1700"/>
        <w:gridCol w:w="454"/>
      </w:tblGrid>
      <w:tr>
        <w:trPr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4"/>
              <w:spacing w:lineRule="auto" w:line="240"/>
              <w:ind w:left="99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  <w:lang w:eastAsia="en-US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          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ител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4"/>
              <w:spacing w:lineRule="auto" w:line="240"/>
              <w:ind w:left="301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рок</w:t>
            </w:r>
          </w:p>
        </w:tc>
        <w:tc>
          <w:tcPr>
            <w:tcW w:w="60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ind w:left="1555" w:hanging="0"/>
              <w:jc w:val="left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ъём финансировании, тыс.руб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Показател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езультата мероприятия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год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ind w:left="446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№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/п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329"/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ения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(год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бюджет города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Кузнец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ind w:left="202" w:hanging="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бюджет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Пензенско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област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exact" w:line="182"/>
              <w:rPr>
                <w:rStyle w:val="FontStyle273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федеральный</w:t>
            </w:r>
          </w:p>
          <w:p>
            <w:pPr>
              <w:pStyle w:val="Style157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бюджет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exact" w:line="178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небюд</w:t>
              <w:softHyphen/>
              <w:t>жетные средства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7"/>
              <w:widowControl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122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1224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3"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>Подпрограмма 1. «Об улучшении демографической ситуации в городе Кузнецк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3"/>
              <w:widowControl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 xml:space="preserve">Цель подпрограммы: Улучшение и стабилизация демографической ситуации </w:t>
            </w:r>
            <w:r>
              <w:rPr>
                <w:rStyle w:val="FontStyle382"/>
                <w:rFonts w:cs="Times New Roman" w:ascii="Times New Roman" w:hAnsi="Times New Roman"/>
                <w:iCs/>
                <w:sz w:val="14"/>
                <w:szCs w:val="14"/>
              </w:rPr>
              <w:t xml:space="preserve">в </w:t>
            </w:r>
            <w:r>
              <w:rPr>
                <w:rStyle w:val="FontStyle271"/>
                <w:bCs/>
                <w:iCs/>
                <w:sz w:val="14"/>
                <w:szCs w:val="14"/>
              </w:rPr>
              <w:t>городе Кузнец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47"/>
              <w:widowControl/>
              <w:jc w:val="center"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Задача 1. Создание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ловий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для стимулирования рождаемости, укрепление института семьи  </w:t>
            </w:r>
          </w:p>
          <w:p>
            <w:pPr>
              <w:pStyle w:val="Style147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У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>лучшение демографической ситуации в городе Кузнецк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смотрение вопросов улучшения демографической ситуации в городе Кузнецке на заседаниях Совета по  демографической политике в городе Кузнецке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ведение социологических исследований по демографическим проблемам семьи, воспитания и социализации детей на территории города Кузнецка.</w:t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я мониторинга демографической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ситуации в</w:t>
            </w:r>
            <w:r>
              <w:rPr>
                <w:rStyle w:val="FontStyle35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е Кузнецке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2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овышение престижа семьи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29"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 проведение мероприятий, направленных на повышение престижа семьи и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тцовства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том числе посвященных: Международному дню семьи. Международному дню защиты детей. Всероссийскому дню семьи, любви и верности,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Дню знаний,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3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правление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культуры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5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 и распространение бланков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«Свидетельств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Земляка» и информационно-методических  материалов для женщин, посещающих женскую консультацию (о последствиях абортов, о действии контрацептивов, пропаганда здорового образа жизни в браке). Разработка совместными усилиями врачей, педагогов, психологов и священнослужителей цикла лекций, брошюр и листовок о мужском и женском здоровье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влечение священнослужителей к работе с молодёжью по вопросам здоровья и беременност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оздание телефона довер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л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ризисных беременны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жегодное проведение мониторинга состояния физического развит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ете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одростк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ежегодного плана по вопросам пропаганды здорового образа жизни и санитарно-гигиеническому воспитанию населения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7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работы «школ» дня беременных женщин, для родителей, «Сахарный диабет», «Гипертоническая</w:t>
            </w:r>
          </w:p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болезнь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8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spacing w:lineRule="exact" w:line="182" w:before="5" w:after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 xml:space="preserve">Проведение санитарно-просветительской работы по пропаганде здорового образа жизни, профилактике туберкулеза среди населении, разъяснитель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ы среди населения о необходимости проведения маммологического (женщинам после 40 лет), флюорографического, онкологического скринингов и скрининга на заболевания сердечно - сосудистой системы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9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tabs>
                <w:tab w:val="clear" w:pos="708"/>
                <w:tab w:val="left" w:pos="4574" w:leader="none"/>
              </w:tabs>
              <w:ind w:hanging="0"/>
              <w:jc w:val="both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и распространение информационно-методических материалов (брошюр, </w:t>
              <w:br/>
              <w:t>буклетов, баннеров, листовок) но вопросам демографии, здоровою образа жизн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0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а школ: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258"/>
                <w:sz w:val="14"/>
                <w:szCs w:val="14"/>
              </w:rPr>
              <w:t>- по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дготовка юношей к семейной жизни «Философия  личного счастья»;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дготовка девушек к семейной жизни «Гармония 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успеха»;</w:t>
            </w:r>
          </w:p>
          <w:p>
            <w:pPr>
              <w:pStyle w:val="Style163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занятия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с беременными женщинами «Страна  материнства»;</w:t>
            </w:r>
          </w:p>
          <w:p>
            <w:pPr>
              <w:pStyle w:val="Style166"/>
              <w:widowControl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университет для родителей «Ключ семейного  счастья»;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школа для детей социального приюта «Учитесь жить по – христианск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Работа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луба «Молодая семь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семьи как общечеловеческой ценности, подготовка молодежи к вступлению в брак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,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формирование позитив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раза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емь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ind w:left="5" w:hanging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роведение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«кругл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олов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»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родительских собрани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и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друг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их общественных встреч п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блем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емографи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 и публикация в СМИ материалов по вопросам демографии, пропаганды здорового образа жизни и семейного благополучия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left="29" w:hanging="2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убликация в СМИ серии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та ге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о многодетных семьях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рганизация работы библиотек с будущими мамами и родителями малышей до </w:t>
            </w:r>
            <w:r>
              <w:rPr>
                <w:rStyle w:val="FontStyle270"/>
                <w:rFonts w:cs="Times New Roman" w:ascii="Times New Roman" w:hAnsi="Times New Roman"/>
                <w:szCs w:val="14"/>
              </w:rPr>
              <w:t>3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-х лет: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обзоры литературы для будущих мам;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разработать и выпустить цикл закладок «Мамочкина школа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опаганда здорового образа жизн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здоровою образа жизни всех социально-демографических групп населения через СМИ. Разработка и распространение методических материалов для родителей «Роль семьи в сохранении здоровья детей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Снижение смерт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8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нижение смерт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24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нализ причин и условий смертност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неестественных причин. Выработка действенных и эффективных мер. направленных на снижение смертности и повышение рожд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127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2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уществление статистического мониторинга и анализа смертности, в том числе материнской, перинатальной и младенческой. Разработка плана мероприятий и его реализац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3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едение постоянной работы по своевременному выявлению асоциального повеления среди беременных женщин и кормящих матере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.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3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 xml:space="preserve">Подпрограмма 2. «Социальная поддержка граждан пожилого возраста, инвалидов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3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pacing w:lineRule="exact" w:line="182"/>
              <w:ind w:left="3019" w:right="2885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улучшение качества жизни инвалидов; создание реабилитационного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пространства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для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 xml:space="preserve">социальной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 xml:space="preserve">адаптации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и интеграци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инвалидов; создание доступной среды жизнедеятельности для граждан пожилого возраста, инвалидов, детей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с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ограниченными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возможностями 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детей,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оставшихс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без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опечени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одителей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1.  Удовлетворение потребностей инвалидов  в медицинской, профессиональной и социальной реабили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Создание условий для представления пожилым людям, инвалидам, детям с ограниченными возможностями качественных услуг по реабилитации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5" w:hanging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явление и постановка на учет граждан пожилого возраста, инвалидов, детей с ограниченными возможностями и детей, оставшихся без попечения родителей, нуждающихся в социальной поддержке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2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7"/>
              <w:widowControl/>
              <w:spacing w:lineRule="exact" w:line="182"/>
              <w:ind w:firstLine="19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кат гражданам пожилого возраста и инвалидам технических средств реабилитации </w:t>
            </w:r>
          </w:p>
          <w:p>
            <w:pPr>
              <w:pStyle w:val="Style157"/>
              <w:widowControl/>
              <w:spacing w:lineRule="exact" w:line="182"/>
              <w:ind w:firstLine="19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(тростей, 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кресел-колясок, средств самообслуживания и др.) из банка подержанных веще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МЬУ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«Комплексны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ю обслуживания населения городя Кузнецка»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3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Направление нетрудоспособных граждан пожилого возраста, имеющих доход ниже 150% величины прожиточного минимума, установленного в Пензенской области, в социально – оздоровительный центр с. Поим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4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 заболеванием опорно - двигательного</w:t>
            </w:r>
          </w:p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ппарата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нзенский област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р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еабилитации инвалидов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5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24" w:hanging="2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етеранов боевых действи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осстановительной терапии им. М.А. Лиходея  города Руза Московской области и в Пензенский госпиталь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ветеран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войн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6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1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овед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мероприятий по профессиональ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иентации инвалид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соответствии с индивидуальными программам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еабилитации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7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ind w:firstLine="19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Содейств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нвалид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трудоустройств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ответствии с п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ановление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лавы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города Кузнецка 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1.08.2003 № 1761 «О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занятости инвалидов в городе Кузнецке»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8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пециализированных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ярмарок ваканси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, «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руглых столов», тематических встреч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о содействию занятости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.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9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jc w:val="both"/>
              <w:rPr>
                <w:rStyle w:val="FontStyle326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Направл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 обуч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ереобучение инвалидов в Мокшанский техникум - интернат.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0</w:t>
            </w:r>
          </w:p>
        </w:tc>
        <w:tc>
          <w:tcPr>
            <w:tcW w:w="30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бучение компьютер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амотност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нвалидов и граждан пожилою возраста  на базе МБУ «Комплексны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го обслуживания населения города Кузнецка»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Непрерывное воспитание и образование детей – инвалидов, государственная поддержка</w:t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и социальная защита семей, имеющих детей -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Государственная поддержка и социальная защиты семей, имеющих детей-инвалид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омплектова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пециальных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(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коррекционн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групп) и класс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детей-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а баз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Муниципального образователь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чреждени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начально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школы - детского сада № 37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обучения детей – инвалидов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3. Доступ инвалидов к объектам социальной, транспортной и инженерной инфраструктурам города Кузнец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оздание условий для предоставления инвалидам качественных услуг по реабилит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4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доступа инвалидов к объектам социальной, транспортной и инженерной инфраструктурам города Кузнец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564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 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4. Совершенствование мер социальной защиты и социального обслуживания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едоставление мер социальной защиты и социального обслуживания граждан пожилого возраста и инвалид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 пожилого возраста и инвалидам стационар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5.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транение разобщенности инвалидов и граждан пожилого возраста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аспространени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зитивног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браза инвалидов и других маломоби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рганизация и проведение ежегодных празднич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персональных поздравлений ветеранам Великой Отечественной войны в связи  с традиционно считающимися юбилейными днями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намятых подарков инвалидам и вдовам инвалидов последствий ликвидации аварии на Чернобыльской ЧА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и проведение ежегодных праздничных мероприятий в рамках Дня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2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4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984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3. «Социальная поддержка молодых семей в жилищной сфере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азвитие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истемы поддержки молодых семей в ре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жилищной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роблемы и создание условий для улучшения демографической ситуации в городе Кузнецке, создание условий для повышения доступности приобретения жилья для граждан, проживающих па территории города Кузнецка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отдельным категориям граждан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ри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улучшении жилищных условий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(строительство) жилья при рождении первого ребён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3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83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9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884,5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82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4. «Обеспечение жильём молод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молодых семей, признанных нуждающимися в улучшении жилищных условий в решении жилищных проблем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молодым семьям на приобретение или строительство жилья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приобретение или строительство жи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4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2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5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9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5. «Социальная поддержка в улучшении жилищных условий работников бюджетной сферы  города  Кузнец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аботников  муниципальных бюджетных,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оздание условий для улучшения жилищных условий работникам бюджетной сферы города Кузнецка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Основное мероприятие – Создание условий для улучшения жилищных условий работникам бюджетной сферы города Кузнец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едоставление работникам бюджет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феры единовременных выплат на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иобрет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(строительство) жилья.</w:t>
            </w:r>
          </w:p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5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16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1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6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6. «Социальная поддержка многодетн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муниципальная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ешения  жилищной проблемы на территории города Кузнецка многодетных семей, нуждающихся в улучшении жилищных условий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редоставление многодетны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семьям социальной выплаты для приобретения у любых физических лиц и (или) юридических лиц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жилого помещения или участия в долевом строительстве многоквартирного дома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ind w:left="18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- 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ind w:left="19" w:hanging="24"/>
              <w:jc w:val="both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6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7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 xml:space="preserve">Обеспечение граждан пожилого возраста и инвалидов, включая детей-инвалидов, граждан, оказавшихся в трудной жизненной ситуации, 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i/>
                <w:i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>стационарным социальным обслуживанием и реабилитационными услугами</w:t>
            </w: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реализация</w:t>
            </w: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муниципальной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оциальной политики в отно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граждан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и детей, находящихся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трудной жизненной ситуации; обеспечение граждан 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и детей, находящихся в трудной жизненной ситуации, стационарным  обслуживанием в соответствии с социальны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казание социальных услуг по реабилитации граждан пожилого возраста, инвалидов и детей, находящихся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беспечение доступного и качественного социальн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 деятельности МБУ «Комплексный центр социального     обслуживания     населения     города Кузнецка»   по   оказанию   социальных   услуг   по реабилитации  инвалидов  и  детей,  находящихся  в</w:t>
            </w:r>
          </w:p>
          <w:p>
            <w:pPr>
              <w:pStyle w:val="Normal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удной жизненной ситу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16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16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left="38" w:hanging="4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5 чел., 2017 -  95  чел., 2018 г. – 95 чел., 2019 – 95 чел., 2020 г. – 9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46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4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сурсное обеспечение МБУ «Комплексный центр социального обслуживания населения города Кузнец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874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874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3250 чел., 2017 -  3250  чел., 2018 г. – 3250 чел., 2019 – 3250 чел., 2020 г. – 3250 чел.</w:t>
            </w:r>
          </w:p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100 %., 2017 -  100 %, 2018 г. – 100 %, 2019 – 100 %, 2020 г. – 10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8, п.1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21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21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2. Предоставление нуждающимся гражданам пожилого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возраста,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инвалидам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стационар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социального обслуживания, 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осуществляемого </w:t>
            </w:r>
            <w:r>
              <w:rPr>
                <w:rStyle w:val="FontStyle318"/>
                <w:rFonts w:cs="Times New Roman" w:ascii="Times New Roman" w:hAnsi="Times New Roman"/>
                <w:b/>
                <w:spacing w:val="10"/>
                <w:sz w:val="14"/>
                <w:szCs w:val="14"/>
              </w:rPr>
              <w:t>МЬУ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«Комплексный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центр социаль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служивания населения города Кузнец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нуждающимся гражданам пожилого возраста, инвалидам и несовершеннолетним, оказавшимся в трудной жизненной ситуации стационарного социального обслуживания, осуществляемого МБУ «Комплексный центр социального обслуживания населения города Кузнецк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735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735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8 чел., 2017 -  98  чел., 2018 г. – 98 чел., 2019 – 98 чел., 2020 г. – 98 чел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11.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1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7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22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0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8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Предоставление мер социальной поддержки отдельным категориям граждан за счет средств бюджетов различных уровней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повышение уровня жизни граждан получателей мер социальной под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 w:val="14"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ыполнение обязательств государства по социальной поддержке граждан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- Финансовое обеспечение полномочий, делегированных органам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015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3946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686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182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чёт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780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780,9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12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120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60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560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ветеранам тру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719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719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0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0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609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609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труженикам ты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6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86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0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0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реабилитированным  лицам и лицам, признанным пострадавшими от политических репресс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25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25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9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9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ероям Социалистического Труда, полным кавалерам ордена Трудовой Славы, членам семей умерших Героев Социалистического Труда полным кавалерам ордена Трудовой Слав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6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женщинам, награждённым наградой Пензенской области – медалью «Материнская доблесть» 1 или 2 степе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.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.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7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6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6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8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имеющим звание «Ветеран труда Пензенской област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47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947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9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69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2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2.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9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плата социального пособия на погреб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47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1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9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9.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0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пособиях гражданам, имеющим детей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05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051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32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320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24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24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мерах социальной поддержки многодетных семей, проживающих на территории Пензенской област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4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48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0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0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84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84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государственном пенсионном обеспечении за выслугу лет государственным гражданским служащим Пензенской области и лиц, замещающих государственные должности Пензенской области»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ежемесячной денежной выплаты, назначаемая в случае рождения третьего ребёнка или последующих детей до достижения ребёнком возраста трёх ле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0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0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м семья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обретение жилых помещений для предоставления детям – сиротам и детям, оставшимся без попечения родителей, лицам из числа детей – сирот и детей, оставшихся без попечения родителей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8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подвергшимся воздействию радиации на Чернобыльской АЭС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8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казание адресной материальной помощи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, оказавшимся в трудной жизненной ситуации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 в связи с пожаром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.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Оказание мер социальной поддержки граждан за счет средств бюджета города Кузнецка 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27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24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2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6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6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1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1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3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37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мер социальной по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держк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едседателей квартально – уличных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омовых комитетов, председателе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ветов общественности по профилактик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авонарушений микрорайон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рода Кузнецка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11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115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1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2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0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4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94.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3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13.9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Захоронение лиц, не имеющих родственников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Доплата к пенсии муниципальным служащим города Кузнецка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7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77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8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3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3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4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еревозка пассажиров на дачных (сезонных) маршрутах по утверждённым тарифам.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0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7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9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1.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5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условий для обеспечения жителей города услугами бытового обслуживания (бани)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20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20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64.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64.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8.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8.9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jc w:val="righ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8: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684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69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3946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992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2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182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685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402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6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953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638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5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96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77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85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7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9. «Создание условий для реализации муниципальной программы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ф</w:t>
            </w:r>
            <w:r>
              <w:rPr>
                <w:rStyle w:val="FontStyle144"/>
                <w:i/>
                <w:sz w:val="14"/>
                <w:szCs w:val="14"/>
              </w:rPr>
              <w:t>инансовое обеспечение полномочий, делегированных органам местного самоуправления, контроль за использованием предоставляемых субвенций и субсидий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rFonts w:ascii="Times New Roman" w:hAnsi="Times New Roman" w:cs="Times New Roman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144"/>
                <w:b/>
                <w:sz w:val="14"/>
                <w:szCs w:val="14"/>
              </w:rPr>
              <w:t>Финансовое обеспечение полномочий, делегированных органам местного самоуправления, контроль за использованием предоставляемых субвенций и субсидий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беспечение реализации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беспечение деятельности отдела социальной защиты населения администрации города Кузнецк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 по подпрограмме 9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46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706,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53.9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120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854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муниципальной  программ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6068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910,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357369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838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2909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71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7256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947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17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3679,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964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61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726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020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883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546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 том числе:</w:t>
            </w:r>
          </w:p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мероприятиям, имеющим инновационную направ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jc w:val="both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други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6068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910,3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357369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8384,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2909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71,9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7256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2404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9473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17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3679,8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964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61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726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020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883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5460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а Кузнецка       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" w:right="96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2">
    <w:name w:val="Font Style242"/>
    <w:qFormat/>
    <w:rPr>
      <w:rFonts w:ascii="Times New Roman" w:hAnsi="Times New Roman" w:cs="Times New Roman"/>
      <w:spacing w:val="10"/>
      <w:sz w:val="24"/>
    </w:rPr>
  </w:style>
  <w:style w:type="character" w:styleId="FontStyle270">
    <w:name w:val="Font Style270"/>
    <w:qFormat/>
    <w:rPr>
      <w:rFonts w:ascii="Arial" w:hAnsi="Arial" w:cs="Arial"/>
      <w:sz w:val="14"/>
    </w:rPr>
  </w:style>
  <w:style w:type="character" w:styleId="FontStyle271">
    <w:name w:val="Font Style271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2">
    <w:name w:val="Font Style272"/>
    <w:qFormat/>
    <w:rPr>
      <w:rFonts w:ascii="Arial" w:hAnsi="Arial" w:cs="Arial"/>
      <w:b/>
      <w:spacing w:val="-20"/>
      <w:sz w:val="16"/>
    </w:rPr>
  </w:style>
  <w:style w:type="character" w:styleId="FontStyle273">
    <w:name w:val="Font Style273"/>
    <w:qFormat/>
    <w:rPr>
      <w:rFonts w:ascii="Lucida Sans Unicode" w:hAnsi="Lucida Sans Unicode" w:cs="Lucida Sans Unicode"/>
      <w:sz w:val="10"/>
    </w:rPr>
  </w:style>
  <w:style w:type="character" w:styleId="FontStyle288">
    <w:name w:val="Font Style288"/>
    <w:qFormat/>
    <w:rPr>
      <w:rFonts w:ascii="Times New Roman" w:hAnsi="Times New Roman" w:cs="Times New Roman"/>
      <w:b/>
      <w:i/>
      <w:spacing w:val="-20"/>
      <w:sz w:val="36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55">
    <w:name w:val="Font Style355"/>
    <w:qFormat/>
    <w:rPr>
      <w:rFonts w:ascii="Arial" w:hAnsi="Arial" w:cs="Arial"/>
      <w:smallCaps/>
      <w:sz w:val="10"/>
    </w:rPr>
  </w:style>
  <w:style w:type="character" w:styleId="FontStyle382">
    <w:name w:val="Font Style382"/>
    <w:qFormat/>
    <w:rPr>
      <w:rFonts w:ascii="Arial" w:hAnsi="Arial" w:cs="Arial"/>
      <w:i/>
      <w:sz w:val="18"/>
    </w:rPr>
  </w:style>
  <w:style w:type="character" w:styleId="FontStyle371">
    <w:name w:val="Font Style371"/>
    <w:qFormat/>
    <w:rPr>
      <w:rFonts w:ascii="Arial" w:hAnsi="Arial" w:cs="Arial"/>
      <w:sz w:val="18"/>
    </w:rPr>
  </w:style>
  <w:style w:type="character" w:styleId="FontStyle326">
    <w:name w:val="Font Style326"/>
    <w:qFormat/>
    <w:rPr>
      <w:rFonts w:ascii="Arial" w:hAnsi="Arial" w:cs="Arial"/>
      <w:b/>
      <w:sz w:val="10"/>
    </w:rPr>
  </w:style>
  <w:style w:type="character" w:styleId="FontStyle318">
    <w:name w:val="Font Style318"/>
    <w:qFormat/>
    <w:rPr>
      <w:rFonts w:ascii="Arial" w:hAnsi="Arial" w:cs="Arial"/>
      <w:spacing w:val="-10"/>
      <w:sz w:val="12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FontStyle237">
    <w:name w:val="Font Style237"/>
    <w:qFormat/>
    <w:rPr>
      <w:rFonts w:ascii="Georgia" w:hAnsi="Georgia" w:cs="Georgia"/>
      <w:b/>
      <w:spacing w:val="-10"/>
      <w:sz w:val="24"/>
    </w:rPr>
  </w:style>
  <w:style w:type="character" w:styleId="FontStyle289">
    <w:name w:val="Font Style289"/>
    <w:qFormat/>
    <w:rPr>
      <w:rFonts w:ascii="Candara" w:hAnsi="Candara" w:cs="Candara"/>
      <w:sz w:val="16"/>
    </w:rPr>
  </w:style>
  <w:style w:type="character" w:styleId="FontStyle278">
    <w:name w:val="Font Style278"/>
    <w:qFormat/>
    <w:rPr>
      <w:rFonts w:ascii="Arial" w:hAnsi="Arial" w:cs="Arial"/>
      <w:i/>
      <w:sz w:val="14"/>
    </w:rPr>
  </w:style>
  <w:style w:type="character" w:styleId="FontStyle275">
    <w:name w:val="Font Style275"/>
    <w:qFormat/>
    <w:rPr>
      <w:rFonts w:ascii="Arial" w:hAnsi="Arial" w:cs="Arial"/>
      <w:sz w:val="14"/>
    </w:rPr>
  </w:style>
  <w:style w:type="character" w:styleId="FontStyle276">
    <w:name w:val="Font Style276"/>
    <w:qFormat/>
    <w:rPr>
      <w:rFonts w:ascii="Arial Narrow" w:hAnsi="Arial Narrow" w:cs="Arial Narrow"/>
      <w:i/>
      <w:sz w:val="1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322"/>
      <w:jc w:val="center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187"/>
      <w:jc w:val="center"/>
    </w:pPr>
    <w:rPr/>
  </w:style>
  <w:style w:type="paragraph" w:styleId="Style156">
    <w:name w:val="Style156"/>
    <w:basedOn w:val="Normal"/>
    <w:qFormat/>
    <w:pPr>
      <w:spacing w:lineRule="exact" w:line="178"/>
      <w:jc w:val="both"/>
    </w:pPr>
    <w:rPr/>
  </w:style>
  <w:style w:type="paragraph" w:styleId="Style157">
    <w:name w:val="Style157"/>
    <w:basedOn w:val="Normal"/>
    <w:qFormat/>
    <w:pPr>
      <w:spacing w:lineRule="exact" w:line="187"/>
      <w:jc w:val="center"/>
    </w:pPr>
    <w:rPr/>
  </w:style>
  <w:style w:type="paragraph" w:styleId="Style159">
    <w:name w:val="Style159"/>
    <w:basedOn w:val="Normal"/>
    <w:qFormat/>
    <w:pPr>
      <w:spacing w:lineRule="exact" w:line="178"/>
    </w:pPr>
    <w:rPr/>
  </w:style>
  <w:style w:type="paragraph" w:styleId="Style160">
    <w:name w:val="Style160"/>
    <w:basedOn w:val="Normal"/>
    <w:qFormat/>
    <w:pPr>
      <w:jc w:val="right"/>
    </w:pPr>
    <w:rPr/>
  </w:style>
  <w:style w:type="paragraph" w:styleId="Style162">
    <w:name w:val="Style162"/>
    <w:basedOn w:val="Normal"/>
    <w:qFormat/>
    <w:pPr>
      <w:spacing w:lineRule="exact" w:line="185"/>
    </w:pPr>
    <w:rPr/>
  </w:style>
  <w:style w:type="paragraph" w:styleId="Style180">
    <w:name w:val="Style180"/>
    <w:basedOn w:val="Normal"/>
    <w:qFormat/>
    <w:pPr>
      <w:spacing w:lineRule="exact" w:line="182"/>
      <w:ind w:hanging="475"/>
    </w:pPr>
    <w:rPr/>
  </w:style>
  <w:style w:type="paragraph" w:styleId="Style163">
    <w:name w:val="Style163"/>
    <w:basedOn w:val="Normal"/>
    <w:qFormat/>
    <w:pPr>
      <w:spacing w:lineRule="exact" w:line="187"/>
      <w:jc w:val="both"/>
    </w:pPr>
    <w:rPr/>
  </w:style>
  <w:style w:type="paragraph" w:styleId="Style168">
    <w:name w:val="Style168"/>
    <w:basedOn w:val="Normal"/>
    <w:qFormat/>
    <w:pPr>
      <w:spacing w:lineRule="exact" w:line="187"/>
      <w:ind w:hanging="110"/>
    </w:pPr>
    <w:rPr/>
  </w:style>
  <w:style w:type="paragraph" w:styleId="Style166">
    <w:name w:val="Style166"/>
    <w:basedOn w:val="Normal"/>
    <w:qFormat/>
    <w:pPr>
      <w:spacing w:lineRule="exact" w:line="182"/>
      <w:ind w:firstLine="115"/>
    </w:pPr>
    <w:rPr/>
  </w:style>
  <w:style w:type="paragraph" w:styleId="Style188">
    <w:name w:val="Style188"/>
    <w:basedOn w:val="Normal"/>
    <w:qFormat/>
    <w:pPr>
      <w:spacing w:lineRule="exact" w:line="182"/>
    </w:pPr>
    <w:rPr/>
  </w:style>
  <w:style w:type="paragraph" w:styleId="Style187">
    <w:name w:val="Style187"/>
    <w:basedOn w:val="Normal"/>
    <w:qFormat/>
    <w:pPr>
      <w:jc w:val="center"/>
    </w:pPr>
    <w:rPr/>
  </w:style>
  <w:style w:type="paragraph" w:styleId="Style192">
    <w:name w:val="Style192"/>
    <w:basedOn w:val="Normal"/>
    <w:qFormat/>
    <w:pPr>
      <w:spacing w:lineRule="exact" w:line="182"/>
    </w:pPr>
    <w:rPr/>
  </w:style>
  <w:style w:type="paragraph" w:styleId="Style195">
    <w:name w:val="Style195"/>
    <w:basedOn w:val="Normal"/>
    <w:qFormat/>
    <w:pPr>
      <w:jc w:val="center"/>
    </w:pPr>
    <w:rPr/>
  </w:style>
  <w:style w:type="paragraph" w:styleId="Style197">
    <w:name w:val="Style197"/>
    <w:basedOn w:val="Normal"/>
    <w:qFormat/>
    <w:pPr/>
    <w:rPr/>
  </w:style>
  <w:style w:type="paragraph" w:styleId="Style228">
    <w:name w:val="Style228"/>
    <w:basedOn w:val="Normal"/>
    <w:qFormat/>
    <w:pPr>
      <w:spacing w:lineRule="exact" w:line="182"/>
      <w:jc w:val="center"/>
    </w:pPr>
    <w:rPr/>
  </w:style>
  <w:style w:type="paragraph" w:styleId="Style229">
    <w:name w:val="Style22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3:00Z</dcterms:created>
  <dc:creator>123</dc:creator>
  <dc:description/>
  <cp:keywords/>
  <dc:language>en-US</dc:language>
  <cp:lastModifiedBy>Admin</cp:lastModifiedBy>
  <cp:lastPrinted>2016-12-26T09:32:00Z</cp:lastPrinted>
  <dcterms:modified xsi:type="dcterms:W3CDTF">2016-12-26T05:32:00Z</dcterms:modified>
  <cp:revision>6</cp:revision>
  <dc:subject/>
  <dc:title>Приложение № 3</dc:title>
</cp:coreProperties>
</file>